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4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參賽者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:        </w:t>
            </w:r>
            <w:r>
              <w:rPr>
                <w:b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聯絡手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2835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正面</w:t>
            </w:r>
            <w:r>
              <w:rPr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反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參賽者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:       </w:t>
            </w:r>
            <w:r>
              <w:rPr>
                <w:b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聯絡手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2835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正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反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參賽者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:       </w:t>
            </w:r>
            <w:r>
              <w:rPr>
                <w:b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聯絡手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2835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正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反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參賽者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:       </w:t>
            </w:r>
            <w:r>
              <w:rPr>
                <w:b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聯絡手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2591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正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證反面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實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請將學生證正反面影本實貼於表格中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《表</w:t>
    </w:r>
    <w:r>
      <w:rPr>
        <w:rFonts w:eastAsia="微軟正黑體" w:cs="微軟正黑體" w:ascii="微軟正黑體" w:hAnsi="微軟正黑體"/>
        <w:sz w:val="24"/>
        <w:szCs w:val="24"/>
      </w:rPr>
      <w:t>5</w:t>
    </w:r>
    <w:r>
      <w:rPr>
        <w:rFonts w:ascii="微軟正黑體" w:hAnsi="微軟正黑體" w:cs="微軟正黑體" w:eastAsia="微軟正黑體"/>
        <w:sz w:val="24"/>
        <w:szCs w:val="24"/>
      </w:rPr>
      <w:t>》學生證影本黏貼</w:t>
    </w:r>
  </w:p>
  <w:p>
    <w:pPr>
      <w:pStyle w:val="Head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9:00Z</dcterms:created>
  <dc:creator>user</dc:creator>
  <dc:description/>
  <dc:language>en-US</dc:language>
  <cp:lastModifiedBy>user</cp:lastModifiedBy>
  <cp:lastPrinted>2025-03-07T17:31:00Z</cp:lastPrinted>
  <dcterms:modified xsi:type="dcterms:W3CDTF">2025-03-07T09:32:00Z</dcterms:modified>
  <cp:revision>3</cp:revision>
  <dc:subject/>
  <dc:title/>
</cp:coreProperties>
</file>